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 府中市民協働まつり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込期間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木）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2160"/>
        <w:gridCol w:w="1531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登録番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プラッツ登録団体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働まつり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340"/>
        <w:ind w:firstLine="440"/>
        <w:rPr>
          <w:rFonts w:ascii="ＭＳ 明朝;MS Mincho" w:hAnsi="ＭＳ 明朝;MS Mincho" w:eastAsia="ＭＳ 明朝;MS Mincho" w:cs="ＭＳ 明朝;MS Mincho"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</w:rPr>
      </w:r>
    </w:p>
    <w:tbl>
      <w:tblPr>
        <w:tblW w:w="96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6"/>
      </w:tblGrid>
      <w:tr>
        <w:trPr>
          <w:trHeight w:val="19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目的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字以内）</w:t>
            </w:r>
          </w:p>
        </w:tc>
      </w:tr>
      <w:tr>
        <w:trPr>
          <w:trHeight w:val="2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内容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以内）</w:t>
            </w:r>
          </w:p>
        </w:tc>
      </w:tr>
      <w:tr>
        <w:trPr>
          <w:trHeight w:val="19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内容がわかる写真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枚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bookmarkStart w:id="0" w:name="_Hlk43740289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写真や活動内容に関する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説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(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19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内容がわかる写真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枚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写真や活動内容に関する説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(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</w:tbl>
    <w:p>
      <w:pPr>
        <w:pStyle w:val="Normal"/>
        <w:spacing w:lineRule="exact" w:line="340"/>
        <w:ind w:left="240" w:hanging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340"/>
        <w:ind w:left="240" w:hanging="24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参加団体の紹介を、ポスターセッションとして行いますので、必ず「活動目的」「活動内容」と写真や活動内容に関する説明をご記入の上、写真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枚をご提出ください。</w:t>
      </w:r>
    </w:p>
    <w:p>
      <w:pPr>
        <w:pStyle w:val="Normal"/>
        <w:spacing w:lineRule="exact" w:line="340"/>
        <w:ind w:firstLine="110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340"/>
        <w:ind w:firstLine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 府中市民協働まつり参加申込書（裏面）</w:t>
      </w:r>
    </w:p>
    <w:p>
      <w:pPr>
        <w:pStyle w:val="Normal"/>
        <w:spacing w:lineRule="exact" w:line="340"/>
        <w:ind w:firstLine="110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32"/>
        </w:rPr>
      </w:r>
    </w:p>
    <w:p>
      <w:pPr>
        <w:pStyle w:val="Normal"/>
        <w:spacing w:lineRule="exact" w:line="340"/>
        <w:ind w:firstLine="12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  <w:t>■↓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参加したい項目に〇をお願いします。　　　　　■どちらかをお選びください↓☑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80"/>
        <w:gridCol w:w="1844"/>
        <w:gridCol w:w="4248"/>
        <w:gridCol w:w="21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項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エントリー企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タイトルや内容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のみ記入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方　法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ポスター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セッショ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月協働推進月間中、表面に記入いただいた情報を、写真とともに動画にして配信します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データ受け取り後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事務局で作成</w:t>
            </w:r>
          </w:p>
        </w:tc>
      </w:tr>
      <w:tr>
        <w:trPr>
          <w:trHeight w:val="1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今日の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団体クイ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団体に関するクイズを期間中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問ずつ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で公開します。申し込み後、参加を希望される団体宛に、クイズの記入フォームを送付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問までエントリーが可能です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データ受け取り後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事務局で作成</w:t>
            </w:r>
          </w:p>
        </w:tc>
      </w:tr>
      <w:tr>
        <w:trPr>
          <w:trHeight w:val="1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録画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パフォーマン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自団体で作成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プラッツ協力</w:t>
            </w:r>
          </w:p>
        </w:tc>
      </w:tr>
      <w:tr>
        <w:trPr>
          <w:trHeight w:val="1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録画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ワークショッ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自団体で作成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プラッツ協力</w:t>
            </w:r>
          </w:p>
        </w:tc>
      </w:tr>
      <w:tr>
        <w:trPr>
          <w:trHeight w:val="1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ワークショッ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プラッツで実施</w:t>
            </w:r>
          </w:p>
        </w:tc>
      </w:tr>
      <w:tr>
        <w:trPr>
          <w:trHeight w:val="1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各種個別相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プラッツで実施</w:t>
            </w:r>
          </w:p>
        </w:tc>
      </w:tr>
      <w:tr>
        <w:trPr>
          <w:trHeight w:val="1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ライトニング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トー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プラッツで実施</w:t>
            </w:r>
          </w:p>
        </w:tc>
      </w:tr>
      <w:tr>
        <w:trPr>
          <w:trHeight w:val="1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パフォーマン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プラッツで実施</w:t>
            </w:r>
          </w:p>
        </w:tc>
      </w:tr>
    </w:tbl>
    <w:p>
      <w:pPr>
        <w:pStyle w:val="Normal"/>
        <w:tabs>
          <w:tab w:val="clear" w:pos="840"/>
          <w:tab w:val="left" w:pos="4163" w:leader="none"/>
        </w:tabs>
        <w:spacing w:lineRule="exact" w:line="280"/>
        <w:rPr>
          <w:rFonts w:ascii="游ゴシック Light" w:hAnsi="游ゴシック Light" w:eastAsia="游ゴシック Light" w:cs="游ゴシック Light"/>
          <w:b/>
          <w:b/>
          <w:sz w:val="28"/>
          <w:szCs w:val="28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613981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152525"/>
                        </a:xfrm>
                        <a:prstGeom prst="rect"/>
                        <a:solidFill>
                          <a:srgbClr val="5959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63" w:leader="none"/>
                              </w:tabs>
                              <w:spacing w:lineRule="exact" w:line="340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申込＆問合せ先】府中市市民活動センター　プラッ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63" w:leader="none"/>
                              </w:tabs>
                              <w:spacing w:lineRule="exact" w:line="240"/>
                              <w:ind w:left="21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3-002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府中市宮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-1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ル・シーニ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階（京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線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府中駅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南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直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  <w:tab w:val="left" w:pos="4163" w:leader="none"/>
                              </w:tabs>
                              <w:spacing w:lineRule="exact" w:line="340"/>
                              <w:ind w:left="21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E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42-319-9703  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42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319-97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  <w:tab w:val="left" w:pos="4163" w:leader="none"/>
                              </w:tabs>
                              <w:spacing w:lineRule="exact" w:line="340"/>
                              <w:ind w:left="21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E-ma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color w:val="FFFFFF"/>
                                  <w:sz w:val="24"/>
                                  <w:szCs w:val="24"/>
                                </w:rPr>
                                <w:t>info@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color w:val="FFFFFF"/>
                                  <w:sz w:val="24"/>
                                  <w:szCs w:val="24"/>
                                </w:rPr>
                                <w:t>fuchu-pla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color w:val="FFFFFF"/>
                                  <w:sz w:val="24"/>
                                  <w:szCs w:val="24"/>
                                </w:rPr>
                                <w:t>tz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color w:val="FFFFFF"/>
                                  <w:sz w:val="24"/>
                                  <w:szCs w:val="24"/>
                                </w:rPr>
                                <w:t>.jp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  <w:tab w:val="left" w:pos="4163" w:leader="none"/>
                              </w:tabs>
                              <w:spacing w:lineRule="exact" w:line="340"/>
                              <w:ind w:left="210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担当：道具、春山、林、関谷、榊、加藤　　　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yle="position:absolute;rotation:-0;width:483.45pt;height:90.75pt;mso-wrap-distance-left:0pt;mso-wrap-distance-right:9.05pt;mso-wrap-distance-top:0pt;mso-wrap-distance-bottom:0pt;margin-top:8.2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163" w:leader="none"/>
                        </w:tabs>
                        <w:spacing w:lineRule="exact" w:line="340"/>
                        <w:ind w:left="-105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FFFF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申込＆問合せ先】府中市市民活動センター　プラッ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63" w:leader="none"/>
                        </w:tabs>
                        <w:spacing w:lineRule="exact" w:line="240"/>
                        <w:ind w:left="210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 xml:space="preserve">3-0023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府中市宮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1-10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ル・シーニ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階（京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線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府中駅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南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直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  <w:tab w:val="left" w:pos="4163" w:leader="none"/>
                        </w:tabs>
                        <w:spacing w:lineRule="exact" w:line="340"/>
                        <w:ind w:left="210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32"/>
                        </w:rPr>
                        <w:t>TE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32"/>
                        </w:rPr>
                        <w:t>042-319-9703  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32"/>
                        </w:rPr>
                        <w:t>042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32"/>
                        </w:rPr>
                        <w:t>319-9714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  <w:tab w:val="left" w:pos="4163" w:leader="none"/>
                        </w:tabs>
                        <w:spacing w:lineRule="exact" w:line="340"/>
                        <w:ind w:left="210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  <w:szCs w:val="24"/>
                        </w:rPr>
                        <w:t>E-ma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color w:val="FFFFFF"/>
                            <w:sz w:val="24"/>
                            <w:szCs w:val="24"/>
                          </w:rPr>
                          <w:t>info@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color w:val="FFFFFF"/>
                            <w:sz w:val="24"/>
                            <w:szCs w:val="24"/>
                          </w:rPr>
                          <w:t>fuchu-pla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color w:val="FFFFFF"/>
                            <w:sz w:val="24"/>
                            <w:szCs w:val="24"/>
                          </w:rPr>
                          <w:t>tz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color w:val="FFFFFF"/>
                            <w:sz w:val="24"/>
                            <w:szCs w:val="24"/>
                          </w:rPr>
                          <w:t>.jp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  <w:tab w:val="left" w:pos="4163" w:leader="none"/>
                        </w:tabs>
                        <w:spacing w:lineRule="exact" w:line="340"/>
                        <w:ind w:left="210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担当：道具、春山、林、関谷、榊、加藤　　　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FFFF"/>
                          <w:sz w:val="24"/>
                          <w:szCs w:val="2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63" w:leader="none"/>
        </w:tabs>
        <w:spacing w:lineRule="exact" w:line="280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163" w:leader="none"/>
        </w:tabs>
        <w:spacing w:lineRule="exact" w:line="280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163" w:leader="none"/>
        </w:tabs>
        <w:spacing w:lineRule="exact" w:line="280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163" w:leader="none"/>
        </w:tabs>
        <w:spacing w:lineRule="exact" w:line="280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163" w:leader="none"/>
        </w:tabs>
        <w:spacing w:lineRule="exact" w:line="280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k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いただいた個人情報は、府中市市民活動センターの事業の連絡や案内以外には使用しません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u w:val="none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96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uchu-platz.jp" TargetMode="External"/><Relationship Id="rId3" Type="http://schemas.openxmlformats.org/officeDocument/2006/relationships/hyperlink" Target="mailto:info@fuchu-platz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27:00Z</dcterms:created>
  <dc:creator/>
  <dc:description/>
  <cp:keywords/>
  <dc:language>en-US</dc:language>
  <cp:lastModifiedBy/>
  <cp:lastPrinted>2020-06-24T18:24:00Z</cp:lastPrinted>
  <dcterms:modified xsi:type="dcterms:W3CDTF">2020-06-24T09:27:00Z</dcterms:modified>
  <cp:revision>2</cp:revision>
  <dc:subject/>
  <dc:title/>
</cp:coreProperties>
</file>